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 ОБЛАСТИ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20"/>
          <w:tab w:val="left" w:pos="13467" w:leader="none"/>
        </w:tabs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распоряжение  губернатора  ЕАО  от 08.10.2021 № 305-рг «О создании регионального Штаба по газификации Еврейской автономной области»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ротокола совещания у Заместителя Председателя      Правительства      Российской     Федерации    А.В.     Нова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2 № АН-П51-2пр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регионального Штаба по газификации Еврейской автономной области следующие изменения и дополнения, изложив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Штаба по газ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штей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Эрнс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бернатор Еврейской автономной области председатель региональ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, заместитель председателя региональ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троительства и жилищно-коммунального хозяйства правительства Еврейской автономной области, заместитель председателя регионального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н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Эл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опливно-энергетического комплекса департамента строительства и жилищно-коммунального хозяйства правительства Еврейской автономной области, секретарь регионального Штаб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Шта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и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образования «Смидовичский муниципальный район»     Еврейской          автономной         области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управления лесами правительства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т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Город Биробиджан» Еврейской автономной  области  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ыг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енерального директора – главного инженера              АО               «Биробиджаноблгаз» 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Октябрьский муниципальный район» Еврейской автономной 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шп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нти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государственной жилищной инспекции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Облученский муниципальный район» Еврейской автономной  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атол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Биробиджанский муниципальный район»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ннад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Ленинский муниципальный район»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– начальник отдела управления земельными ресурсами и правовой работы департамента по управлению государственным имуществом Еврейской автономн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 xml:space="preserve">                         Р.Э. Гольдштейн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68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08:00Z</dcterms:created>
  <dc:creator>Полонская Марина Михайловна</dc:creator>
  <dc:description/>
  <dc:language>en-US</dc:language>
  <cp:lastModifiedBy>Полонская Марина Михайловна</cp:lastModifiedBy>
  <cp:lastPrinted>2021-09-29T10:07:00Z</cp:lastPrinted>
  <dcterms:modified xsi:type="dcterms:W3CDTF">2022-02-0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